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стерство образования и молодёжной политики  Свердловской области</w:t>
      </w:r>
    </w:p>
    <w:p>
      <w:pPr>
        <w:pStyle w:val="Style1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государственное автономное  профессиональное образовательное </w:t>
      </w:r>
    </w:p>
    <w:p>
      <w:pPr>
        <w:pStyle w:val="Style1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е Свердловской области</w:t>
      </w:r>
    </w:p>
    <w:p>
      <w:pPr>
        <w:pStyle w:val="Style1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Уральский горнозаводской колледж имени Демидов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Style18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5800" w:leader="none"/>
        </w:tabs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ов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сероссийского конкурса творческих про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Горжусь своей професси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обучающихся профессиональных образовательны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363"/>
        <w:gridCol w:w="3286"/>
        <w:gridCol w:w="2106"/>
        <w:gridCol w:w="2724"/>
        <w:gridCol w:w="1324"/>
        <w:gridCol w:w="141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бал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1" w:right="-82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ыкина Екатерина Юр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ва Александра Евген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банова Анастасия Николаев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Екатеринбургский колледж транспортного строительств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никова Вера Магсум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профессиональная деятельность – это строительство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Диплом за 3 место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1" w:right="-8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Степан Алексе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цель Алексей Дмитриеви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аменск –Уральский радиотехнический техникум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льга Геннадь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сть такая профессия – Родину освещать»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1" w:right="-8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ков Кирилл Дмитриеви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аменск –Уральский радиотехнический техникум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Ольга Геннадь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рол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Я бы в токари пошел – пусть меня научат!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иплом за 1 место</w:t>
            </w:r>
          </w:p>
        </w:tc>
      </w:tr>
      <w:tr>
        <w:trPr>
          <w:trHeight w:val="8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1" w:right="-8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рова Лада Васильев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амышловский педагогический колледж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сина Анастасия Владимир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-визи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оспитатель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иплом за 1 мест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1" w:right="-8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 Карина Максимовна, Ощепкова Ксения Максим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а Анастасия Андреев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амышловский педагогический колледж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нин Дмитрий Михай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профессия -моё призвание!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1" w:right="-8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анова Анастасия Серге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Екатерина Алексе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амышловский педагогический колледж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нин Дмитрий Михай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ей профессией – горжусь!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иплом за 2 мест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1" w:right="-8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Степан Алексеевич</w:t>
            </w:r>
          </w:p>
          <w:p>
            <w:pPr>
              <w:pStyle w:val="Normal"/>
              <w:spacing w:lineRule="auto" w:line="240" w:before="0" w:after="0"/>
              <w:ind w:left="-249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аменск –Уральский радиотехнический техникум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онтова Юлия Максимовна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«Электрик – звучит гордо!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1" w:right="-82" w:hanging="36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жирова Тамара Ивановна, Ощепкова Светлана Викторов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амышловский педагогический колледж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нин Дмитрий Михайл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такая профессия – Учитель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иплом за 2 мест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1" w:right="-8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ина Александра Романов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амышловский педагогический колледж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сина Анастасия Владимир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-визи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оспитатель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иплом за 1 мест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1" w:right="-8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хова Анастасия Юрьев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 Камышловский гуманитарно-технологический техникум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ей профессией горжусь!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1" w:right="-8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сунова Софья Конста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 Камышловский гуманитарно-технологический техникум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Анна Тимофе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я профессия -Право и организация социального обеспечения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иплом за 1 мест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1" w:right="-8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Олеся Максимов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 Камышловский гуманитарно-технологический техникум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а Кристина Евгень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«Профессия мечты </w:t>
              <w:br/>
              <w:t>Технология индустрии красоты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иплом за 1 мест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1" w:right="-8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ых Виктория Александров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 Камышловский гуманитарно-технологический техникум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а Кристина Евгень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«Профессия мечты </w:t>
              <w:br/>
              <w:t>Технология индустрии красоты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иплом за 3 мест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1" w:right="-8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ина 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хименко Ари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 Камышловский гуманитарно-технологический техникум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а Кристина Евгень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«Технология индустрии красоты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иплом за 2 мест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1" w:right="-8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а Валерия Михайлов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Нижнетагильский педагогический колледж № 1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а Венера Федор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«Мой выбор -быть педагогом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1" w:right="-8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фцева Дарья Павлов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Нижнетагильский педагогический колледж № 1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а Венера Федор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«Мой выбор -быть педагогом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1" w:right="-8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Сединкина Дарья Арте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ГАПОУ СО «Слободотуринский аграрно-экономический техникум имени Героя Российской Федерации А.Ю. Боровиков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на Людмила Леонид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ей профессией горжусь!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1" w:right="-8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кова Анна Юрьев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ГАПОУ СО «Слободотуринский аграрно-экономический техникум имени Героя Российской Федерации А.Ю. Боровиков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на Людмила Леонид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ей профессией горжусь!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иплом за 1 мест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1" w:right="-8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хова Аполлинария Олегов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амышловский педагогический колледж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отова Елена Юрь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ей профессией горжусь!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иплом за 1 мест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1" w:right="-8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ова Ульяна Вадимов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амышловский педагогический колледж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сина Анастасия Владимир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визи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воспитатель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иплом за 3 место</w:t>
            </w:r>
          </w:p>
        </w:tc>
      </w:tr>
      <w:tr>
        <w:trPr>
          <w:trHeight w:val="8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1" w:right="-8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Арютин Даниил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ГАПОУ СО «Баранчи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электромеханический техникум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люснина Светлана Виктор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Эс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«Я горжусь своей профессией!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иплом за 2 мест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1" w:right="-8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Роман Денисови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Верхнесинячихинский агропромышленный техникум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Владимир Андр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тель по физической культуре – основа здорового образа жизни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иплом за 3 мест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1" w:right="-8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ёкин Арсени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Высокогорский многопрофильный техникум» филиал с. Л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мина Наталия Серге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кторист – вечная профессия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1" w:right="-8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Сединкина Дарья Арте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ГАПОУ СО «Слободотуринский аграрно-экономический техникум имени Героя Российской Федерации А.Ю. Боровиков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на Людмила Леонид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ей профессией горжусь!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1" w:right="-8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па Аделина Алексеев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Екатеринбургский монтажный колледж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чакова Екатерина Алексе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рофессия мечты: Веб-дизайн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иплом за 2  мест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1" w:right="-8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Мясников Игорь Анто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Екатеринбургский монтажный колледж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в Алексей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ей профессией горжусь!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1" w:right="-8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овских Иван Дмитриеви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Екатеринбургский монтажный колледж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ов Алексей Владими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оей профессией горжусь!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1" w:right="-8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 Данил Михайлови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амышловский педагогический колледж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а Елена Юрь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ей профессией горжусь!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иплом за 1 мест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1" w:right="-8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ульцева Юлия Андреев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амышловский педагогический колледж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юм Матрена Никола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ей профессией горжусь!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1" w:right="-8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Полина Владимиров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раснотурьинский индустриальный колледж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Екатерина Виктор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Теплотехник -специальность мечты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иплом за 2 мест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1" w:right="-8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Юрий Витальеви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раснотурьинский индустриальный колледж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Екатерина Виктор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настия — гордое слово, или как я стал теплотехником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иплом за 1 мест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1" w:right="-8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 Данил Андрееви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расноуфимский многопрофильный техникум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цева Инна Анатоль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оей профессией горжусь!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1" w:right="-8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ерина Виктория Олегов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СО «Нижнетагильский строительный колледж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ер Анастасия Серге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 46.02.01 Документационное обеспечение управления и архивове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ДОУ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иплом за 2 мест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1" w:right="-8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ова Анна Александров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СО «Нижнетагильский строительный колледж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ченко Мария Андре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 46.02.01 Документационное обеспечение управления и архивове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ДОУ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иплом за 2 мест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1" w:right="-8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щикова Юлия Евгеньев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СО «Нижнетагильский строительный колледж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инова Татьяна Андре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 46.02.01 Документационное обеспечение управления и архивове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ДОУ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иплом за 3 мест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1" w:right="-8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Кира Александров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Слободотуринский аграрно-экономический техникум имени Героя Российской Федерации А.Ю. Боровиков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на Людмила Леонид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ей профессией горжусь!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ва Ан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ева Елизавета Ром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а Евгения Сергеев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Верхнетуринский механический техникум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ерова Екатери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профессия – наше будущее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иплом за 2 мест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геев Владисла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дрееви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ОУ С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еровский металлургический техникум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кова Вера Михайл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ржусь своей  трудовой династией! Горжусь своей профессией»!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иплом за 2 мест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а Снежана 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"Красноуфимский многопрофильный техникум"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ляпников Людмил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вар, кондитер-профессия мечты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иплом за 3 место</w:t>
            </w:r>
          </w:p>
        </w:tc>
      </w:tr>
      <w:tr>
        <w:trPr>
          <w:trHeight w:val="12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ёдоров Николай Николаеви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Ирбитский гуманитарный колледж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настасия Андре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се </w:t>
            </w:r>
          </w:p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ей профессией горжусь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София Александровна</w:t>
            </w:r>
          </w:p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"Красноуфимский многопрофильный техникум"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ионова Наталья Алексе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се </w:t>
            </w:r>
          </w:p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я профессия «Бухгалтер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иплом за 2 мест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Анастасия Андреев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Ирбитский гуманитарный колледж»</w:t>
            </w:r>
          </w:p>
          <w:p>
            <w:pPr>
              <w:pStyle w:val="Normal"/>
              <w:spacing w:lineRule="auto" w:line="240" w:before="0" w:after="0"/>
              <w:ind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настасия Андре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се </w:t>
            </w:r>
          </w:p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ей профессией горжусь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рамова Анастасия Евгеньев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Ирбитский гуманитарный колледж»</w:t>
            </w:r>
          </w:p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настасия Андре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се </w:t>
            </w:r>
          </w:p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ей профессией горжусь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Ульяна Романов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Ирбитский гуманитарны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а Юлия Серге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рол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е будущее в наших руках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иплом за 3 мест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кова Татьяна Владимировна, Черных Анастасия Денисовна, Киселева Мария Сергеевна, Абдурахманова Арина Ренатовна, Арсланова Лилия Ралисовна, Бажутина Анжелика Вячеславовна,  Норик Варвара Ярославовна, Двойникова Анастасия Александровна, Сивкова Алина Евгеньев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Ирбитский гуманитарны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а Юлия Серге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Специалисты – это Мы!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Елизавета Сергеев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амышловский педагогический колледж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сина Анастасия Владимировна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визи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- воспитатель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иплом за 1 мест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Алексей Михайл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еев Никита Антон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арев Алексей Олего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ьин Артем Константи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Екатеринбургский монтажный колледж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улова Наталья Геннадьевна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рол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я профессиональная деятельность –электромонтаж»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сова  Виктория  Николаев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расноуфим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дж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нева Анастасия Алексе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еорол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я  профессиональная</w:t>
              <w:br/>
              <w:t>деятельность-это...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иплом за 3 мест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бова Мария Викторов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расноуфим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дж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нева Анастасия Алексе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с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оей профессией горжусь!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иплом за 1 мест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ылина Мария Андреев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расноуфим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дж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нева Анастасия Алексе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Профессия</w:t>
              <w:br/>
              <w:t>мечты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иплом за 3 мест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торгуева Полина Игор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яшева</w:t>
              <w:br/>
              <w:t>Юлия Альбертов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расноуфим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дж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нева Анастасия Алексе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ро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я  профессиональная</w:t>
              <w:br/>
              <w:t>деятельность-это...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панова Ксения Денисов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расноуфим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дж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нева Анастасия Алексе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с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оей профессией горжусь!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иплом за 3 мест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Ульяна Лина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Уральский политехнический колледж – Межрегиональный центр компетенц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мченко Анастасия Иван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профессия – логист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нгурцева Милана Евгеньев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Екатеринбургский колледж транспортного строитель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акова Татьяна Анатоль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я «Профессия строитель – </w:t>
              <w:br/>
              <w:t>дело отца продолжаю я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>
          <w:trHeight w:val="8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ешкова Екатерина Сергеев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ПОУ СО: «Екатеринбургский колледж транспортного строительств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Кукушкина Ксения Серге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«Горжусь своей профессией!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ужарова Дарина Юрьев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Екатеринбургский колледж транспортного строитель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акова Татьяна Анатоль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итель – профессия на все време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нчарова Анна Максимов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ОУ С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мышловский педагогический колледж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чка Елена Борис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уть – учить и вдохновлять!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иплом за 1 мест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 Роман Евгеньеви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нотурьинский политехник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гтярева Елена Степан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фессия мечты –повар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иплом за 1 мест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ев Дмитрий Александрови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нотурьинский политехник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гтярева Елена Степан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фессия моей мечты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иплом за 3 мест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Попова Кир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ОУ СО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</w:rPr>
              <w:t>«Слободотуринский аграрно-экономический техникум имени Героя Российской Федерации А.Ю. Боровиков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на Людмила Леонид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ind w:firstLine="50"/>
              <w:jc w:val="center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Э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«Своей профессией горжусь!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иплом за 2 мест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ганов Аркадий Игор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ОУ С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катеринбургский политехникум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даков Сергей Александро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профессиональная деятельность – это «Слесарь-ремонтник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иплом за 3 мест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жакова Анастасия  Александров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ОУ С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Екатеринбургский торгово-экономический техникум"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усова Ульяна Серге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езентация «Профессия мечты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сайенова Эвелина Лина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ОУ С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Екатеринбургский торгово-экономический техникум"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ва Ираида Никола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езентация «Профессия мечты - торговое дело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иплом за 2 мест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якова Маргарита Викторов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ОУ С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Екатеринбургский торгово-экономический техникум"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лажская Любовь Владислав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презентация «Профессия мечты – повар-кондитер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иплом за 1 мест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евина Дарья Сергеев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Камышловский педагогический колледж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сина Анастасия Владимир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«Профессия мечты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иплом за 1 мест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улин Артур Сергееви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бургский колледж</w:t>
              <w:br/>
              <w:t>транспортного строительств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акова Светлана</w:t>
              <w:br/>
              <w:t>Михайл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презен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- строителъ!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иплом за 2 мест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филова Виктория Алексе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чанова Дарья Александров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ОУ С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катеринбургский колледж транспортного строительств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онова Оксана Петр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еорол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ы ж программист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ская Виктория Альбертов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ОУ С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катеринбургский колледж транспортного строительств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еева Екатерина Олег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«Дизайнер интерьера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иплом за 2 мест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натова Елизавета Игорев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Верхнесинячихинский агропромышленный техникум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чева Лилия Александр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«Горжусь своей профессией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ковский Сергей Сергееви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Высокогорский многопрофильный техникум» филиал с.Петрокаменско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Александр Анатоль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автомеханика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иплом за 1 мест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зерова Карина Дмитриев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ое профессиональное образовательное учреждение «Финансово-экономичексий колледж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икова Зоя Ивановна</w:t>
              <w:br/>
              <w:t>Останина Татьяна Серге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я профессия рекламист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иплом за 2 мест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зерова Карина Дмитриев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ое профессиональное образовательное учреждение «Финансово-экономичексий колледж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икова Зоя Ивановна</w:t>
              <w:br/>
              <w:t>Останина Татьяна Серге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презент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изайнер одежды-профессия мечты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ьянова Валерия Максимов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Верхнесинячихинский агропромышленный техникум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Владимир Андрееви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«Тренерская деятельность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иплом за 1 мест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 Владислав Егорови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Серовский металлургический Техникум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ова Екатерина Александр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«Электрик - будущее страны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иплом за 2 мест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Мириленко Тимофей Артё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Серовский металлургический Техникум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ова Екатерина Александр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Видеоролик «Металлург – достойная професс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ертифика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цев Кирилл Сергееви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Ирбитский гуманитарный колледж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на Елизавета Павл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с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ей профессией горжусь!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иплом за 2 мест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ова Анна Андре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Дарья Васильев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Ирбитский гуманитарный колледж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на Елизавета Павл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рол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профессиональная деятельность –это…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иплом за 2 мест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стина Елизавета Романов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Ирбитский гуманитарный колледж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на Елизавета Павл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«Профессия мечты» Учитель начальных класс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иплом за 3 мест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рова Ксения Салаватов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ОУ СО 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«Екатеринбургский торгово-экономический техникум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ских Любовь Игоре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ржусь своей профессией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иплом за 1 мест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инц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фья Александ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ОУ СО 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«Екатеринбургский колледж транспортного строительств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теева Екатерина Олегов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я мечты:</w:t>
              <w:br/>
              <w:t>Дизайнер интерьера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иплом за 2 мест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425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Times New Roman" w:cs="Times New Roman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20:00Z</dcterms:created>
  <dc:creator>USER</dc:creator>
  <dc:description/>
  <dc:language>en-US</dc:language>
  <cp:lastModifiedBy>user</cp:lastModifiedBy>
  <dcterms:modified xsi:type="dcterms:W3CDTF">2025-04-16T07:20:00Z</dcterms:modified>
  <cp:revision>2</cp:revision>
  <dc:subject/>
  <dc:title/>
</cp:coreProperties>
</file>